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08"/>
        <w:gridCol w:w="1067"/>
        <w:gridCol w:w="1130"/>
        <w:gridCol w:w="1276"/>
        <w:gridCol w:w="311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  <w:t>Fecha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  <w:t>Grad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  <w:t>Docent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b/>
          <w:bCs/>
          <w:lang w:val="es-CO"/>
        </w:rPr>
        <w:t>ASPECTOS OBSERVADOS: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spectos ambientales del aula (Iluminación, ventilación, decoración, espacio):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Ubicación de los estudiantes: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irectrices de organización de la clase (Motivación, actividades de ampliación, profundización, consignación, evaluación (autoevaluación, coevaluación o heteroevaluación):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Metodología empleada (Trabajo cooperativo, Tic, cátedra, indagación, uso de material concreto) 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Resolución de dudas y conflictos (A nivel individual y/o grupal, aclara normas y/temas en el momento, deja pasar la situación, citación a padres, remisión a coordinación):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Observación de estudiantes con capacidades diferentes: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Recomendaciones: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Docente de aula observad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Nombre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2"/>
        <w:szCs w:val="22"/>
      </w:rPr>
      <w:t xml:space="preserve">Página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2"/>
        <w:szCs w:val="22"/>
      </w:rPr>
      <w:t xml:space="preserve"> de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2"/>
      <w:gridCol w:w="4739"/>
      <w:gridCol w:w="1528"/>
      <w:gridCol w:w="1377"/>
    </w:tblGrid>
    <w:tr>
      <w:trPr>
        <w:trHeight w:val="23" w:hRule="atLeast"/>
      </w:trPr>
      <w:tc>
        <w:tcPr>
          <w:tcW w:w="21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lang w:val="es-CO"/>
            </w:rPr>
          </w:pPr>
          <w:r>
            <w:rPr>
              <w:rFonts w:cs="Arial" w:ascii="Arial" w:hAnsi="Arial"/>
              <w:b/>
              <w:bCs/>
              <w:lang w:val="es-CO"/>
            </w:rPr>
            <w:drawing>
              <wp:inline distT="0" distB="0" distL="0" distR="0">
                <wp:extent cx="645795" cy="645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645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s-CO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s-CO"/>
            </w:rPr>
            <w:t>OBSERVACIÓN DE AMBIENTES DE APRENDIZAJE POR EL AULA DE APOYO</w:t>
          </w:r>
        </w:p>
      </w:tc>
      <w:tc>
        <w:tcPr>
          <w:tcW w:w="1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s-CO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s-CO"/>
            </w:rPr>
            <w:t>CODIGO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s-CO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s-CO"/>
            </w:rPr>
            <w:t>FO-GAP-36</w:t>
          </w:r>
        </w:p>
      </w:tc>
      <w:tc>
        <w:tcPr>
          <w:tcW w:w="1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s-CO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s-CO"/>
            </w:rPr>
            <w:t>VERSION: 2</w:t>
          </w:r>
        </w:p>
      </w:tc>
    </w:tr>
    <w:tr>
      <w:trPr>
        <w:trHeight w:val="23" w:hRule="atLeast"/>
      </w:trPr>
      <w:tc>
        <w:tcPr>
          <w:tcW w:w="21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s-CO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s-CO"/>
            </w:rPr>
          </w:r>
        </w:p>
      </w:tc>
      <w:tc>
        <w:tcPr>
          <w:tcW w:w="47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s-CO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s-CO"/>
            </w:rPr>
          </w:r>
        </w:p>
      </w:tc>
      <w:tc>
        <w:tcPr>
          <w:tcW w:w="29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55" w:leader="none"/>
            </w:tabs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s-CO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s-CO"/>
            </w:rPr>
            <w:t xml:space="preserve">FECHA: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17-04-201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5:57:00Z</dcterms:created>
  <dc:creator>I.E.</dc:creator>
  <dc:description/>
  <cp:keywords/>
  <dc:language>en-US</dc:language>
  <cp:lastModifiedBy>Steven Narvaez</cp:lastModifiedBy>
  <dcterms:modified xsi:type="dcterms:W3CDTF">2025-04-13T02:05:00Z</dcterms:modified>
  <cp:revision>3</cp:revision>
  <dc:subject/>
  <dc:title> </dc:title>
</cp:coreProperties>
</file>